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ЛИЦА ЗА НАДГЛЕДАЊЕ РАДА ОРГАНА И ТЕЛА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ЗА СПРОВОЂЕЊЕ НЕПОСРЕДНИХ ИЗБОРА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ЧЛАНОВЕ НАЦИОНАЛНИХ САВЕТА НАЦИОНАЛНИХ МАЊИНА, </w:t>
      </w:r>
    </w:p>
    <w:p>
      <w:pPr>
        <w:pStyle w:val="Normal"/>
        <w:spacing w:before="0" w:after="72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РАСПИСАНИХ ЗА 13. НОВЕМБАР 2022. ГОДИНЕ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едлагач Изборне листе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 органа и тел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 </w:t>
      </w:r>
      <w:r>
        <w:rPr>
          <w:rFonts w:cs="Arial" w:ascii="Arial" w:hAnsi="Arial"/>
          <w:b/>
        </w:rPr>
        <w:t>влаш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 xml:space="preserve"> расписани</w:t>
      </w:r>
      <w:r>
        <w:rPr>
          <w:rFonts w:cs="Arial" w:ascii="Arial" w:hAnsi="Arial"/>
          <w:lang w:val="sr-CS" w:eastAsia="en-US"/>
        </w:rPr>
        <w:t>х</w:t>
      </w:r>
      <w:r>
        <w:rPr>
          <w:rFonts w:cs="Arial" w:ascii="Arial" w:hAnsi="Arial"/>
        </w:rPr>
        <w:t xml:space="preserve"> за 13. новембар 2022. године,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lang w:val="sr-CS" w:eastAsia="en-US"/>
        </w:rPr>
        <w:t>и то:</w:t>
      </w:r>
    </w:p>
    <w:p>
      <w:pPr>
        <w:pStyle w:val="ListParagraph"/>
        <w:numPr>
          <w:ilvl w:val="0"/>
          <w:numId w:val="1"/>
        </w:numPr>
        <w:spacing w:before="0" w:after="240"/>
        <w:ind w:left="72" w:right="-288" w:hanging="360"/>
        <w:contextualSpacing/>
        <w:jc w:val="center"/>
        <w:rPr/>
      </w:pPr>
      <w:r>
        <w:rPr/>
        <w:t>За надгледање рада Републичке изборне комисије:</w:t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58"/>
        <w:gridCol w:w="2976"/>
        <w:gridCol w:w="31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360" w:after="240"/>
        <w:ind w:left="72" w:right="-288" w:hanging="36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За надгледање рада радних тела Републичке изборне комисије:</w:t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60"/>
        <w:gridCol w:w="2874"/>
        <w:gridCol w:w="31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/градске општине града Београ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24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3) за надгледање рада бирачких одбора:</w:t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99"/>
        <w:gridCol w:w="2835"/>
        <w:gridCol w:w="31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/градске општине града Београд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480"/>
        <w:ind w:right="-288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keepNext w:val="true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_, ___________________</w:t>
      </w:r>
    </w:p>
    <w:p>
      <w:pPr>
        <w:pStyle w:val="Normal"/>
        <w:keepNext w:val="true"/>
        <w:tabs>
          <w:tab w:val="clear" w:pos="720"/>
          <w:tab w:val="center" w:pos="851" w:leader="none"/>
          <w:tab w:val="center" w:pos="3119" w:leader="none"/>
        </w:tabs>
        <w:spacing w:lineRule="auto" w:line="240" w:before="0" w:after="60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 xml:space="preserve">(место) </w:t>
        <w:tab/>
        <w:t>(датум)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едставник предлагача проглашене изборне листе може да надгледа рад свих бирачких одбора на територији општине/града/градске општине града Београда за коју је пријављен, с тим да на једном бирачком месту не могу истовремено присуствовати два представника истог предлагача изборне листе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ПНС-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ilan Culjkovic</dc:creator>
  <dc:description/>
  <cp:keywords/>
  <dc:language>en-US</dc:language>
  <cp:lastModifiedBy>Ivana Ivanović</cp:lastModifiedBy>
  <dcterms:modified xsi:type="dcterms:W3CDTF">2022-09-06T07:44:00Z</dcterms:modified>
  <cp:revision>26</cp:revision>
  <dc:subject/>
  <dc:title/>
</cp:coreProperties>
</file>